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социальных </w:t>
      </w:r>
      <w:r>
        <w:rPr>
          <w:rFonts w:cs="Times New Roman" w:ascii="Times New Roman" w:hAnsi="Times New Roman"/>
          <w:b/>
          <w:sz w:val="28"/>
          <w:szCs w:val="28"/>
        </w:rPr>
        <w:t>выплатах в виде премий Правительства Кировской области для педагогических работников областных государственных и муниципальных общеобразовательных организаций Кировской области, выпускники которых поступили в профессиональные образовательные организации или образовательные организации высшего образования, расположенные на территории Кировской области, или после завершения обучения в ведущих российских образовательных организациях высшего образования осуществляют трудовую деятельность в организациях и на предприятиях, расположенных на 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3"/>
            <w:sz w:val="28"/>
            <w:szCs w:val="28"/>
          </w:rPr>
          <w:t>пунктом 16 статьи 5</w:t>
        </w:r>
      </w:hyperlink>
      <w:r>
        <w:rPr>
          <w:spacing w:val="3"/>
          <w:sz w:val="28"/>
          <w:szCs w:val="28"/>
        </w:rPr>
        <w:t xml:space="preserve"> Закона Кировской области от 14.10.2013 № 320-ЗО «Об образовании в Кировской области» Правительство Кировской области ПОСТАНОВЛЯЕ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3"/>
          <w:sz w:val="28"/>
          <w:szCs w:val="28"/>
        </w:rPr>
        <w:t>Учредить социальные выплаты в виде премий Правительства Кировской области для педагогических работников областных государственных и муниципальных общеобразовательных организаций Кировской области,</w:t>
      </w:r>
      <w:r>
        <w:rPr>
          <w:sz w:val="28"/>
          <w:szCs w:val="28"/>
        </w:rPr>
        <w:t xml:space="preserve"> выпускники которых поступили в профессиональные образовательные организации или образовательные организации высшего образования, расположенные на территории Кировской области, или после завершения обучения в ведущих российских образовательных организациях высшего образования осуществляют трудовую деятельность в организациях и на предприятиях, расположенных на территории Кировской области (далее – премии)</w:t>
      </w:r>
      <w:r>
        <w:rPr>
          <w:spacing w:val="3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становить следующие размеры социальных выплат в виде премий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ого выпускника, поступившего в профессиональную образовательную организацию или образовательную организацию высшего образования, расположенные на территории Кировской области, без учета выпускников, поступивших </w:t>
      </w:r>
      <w:r>
        <w:rPr>
          <w:rFonts w:eastAsia="Calibri" w:cs="Times New Roman" w:ascii="Times New Roman" w:hAnsi="Times New Roman"/>
          <w:sz w:val="28"/>
          <w:szCs w:val="28"/>
        </w:rPr>
        <w:t>на приоритетные для экономики Кировской области специальности, – 5 000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го выпускника, поступившего в профессиональную образовательную организацию или образовательную организацию высшего образования, расположенные на территории Кировской области, на приоритетные для экономики Кировской области специальности, </w:t>
      </w:r>
      <w:r>
        <w:rPr>
          <w:rFonts w:eastAsia="Calibri" w:cs="Times New Roman" w:ascii="Times New Roman" w:hAnsi="Times New Roman"/>
          <w:sz w:val="28"/>
          <w:szCs w:val="28"/>
        </w:rPr>
        <w:t>– 10 000 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го выпускника, принятого на работу в организации и на предприятия, расположенные на территории Кир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вершения обучения в ведущих российских образовательных организациях высшего образования, </w:t>
      </w:r>
      <w:r>
        <w:rPr>
          <w:rFonts w:eastAsia="Calibri" w:cs="Times New Roman" w:ascii="Times New Roman" w:hAnsi="Times New Roman"/>
          <w:sz w:val="28"/>
          <w:szCs w:val="28"/>
        </w:rPr>
        <w:t>– 15 0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</w:t>
        <w:tab/>
        <w:t xml:space="preserve">Утвердить </w:t>
      </w:r>
      <w:hyperlink w:anchor="P46">
        <w:r>
          <w:rPr>
            <w:rStyle w:val="InternetLink"/>
            <w:spacing w:val="3"/>
            <w:sz w:val="28"/>
            <w:szCs w:val="28"/>
          </w:rPr>
          <w:t>По</w:t>
        </w:r>
      </w:hyperlink>
      <w:r>
        <w:rPr>
          <w:spacing w:val="3"/>
          <w:sz w:val="28"/>
          <w:szCs w:val="28"/>
        </w:rPr>
        <w:t xml:space="preserve">рядок и условия предоставления социальных выплат в виде премий Правительства Кировской области для педагогических работников областных государственных и муниципальных общеобразовательных организаций Кировской области, </w:t>
      </w:r>
      <w:r>
        <w:rPr>
          <w:sz w:val="28"/>
          <w:szCs w:val="28"/>
        </w:rPr>
        <w:t xml:space="preserve">выпускники которых поступили в профессиональные образовательные организации или образовательные организации высшего образования, расположенные на территории Кировской области, или после завершения обучения в ведущих российских образовательных организациях высшего образования осуществляют трудовую деятельность в организациях </w:t>
        <w:br/>
        <w:t>и на предприятиях, расположенных на территории Кировской области</w:t>
      </w:r>
      <w:r>
        <w:rPr>
          <w:spacing w:val="3"/>
          <w:sz w:val="28"/>
          <w:szCs w:val="28"/>
        </w:rPr>
        <w:t>, согласно приложению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3"/>
          <w:sz w:val="28"/>
          <w:szCs w:val="28"/>
        </w:rPr>
        <w:t>4.</w:t>
        <w:tab/>
        <w:t>Контроль за выполнением постановления возложить на заместителя Председателя Правительства Кировской области Шумайлову С.В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</w:t>
        <w:tab/>
        <w:t xml:space="preserve">Настоящее постановление вступает в силу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25 год и плановый период </w:t>
        <w:br/>
        <w:t xml:space="preserve">2026 – 2027 годов», предусматривающего бюджетные ассигнования </w:t>
        <w:br/>
        <w:t xml:space="preserve">на предоставление социальных выплат в виде премий Правительства Кировской области для педагогических работников областных государственных и муниципальных общеобразовательных организаций Кировской области, </w:t>
      </w:r>
      <w:r>
        <w:rPr>
          <w:sz w:val="28"/>
          <w:szCs w:val="28"/>
        </w:rPr>
        <w:t>выпускники которых поступили в профессиональные образовательные организации или образовательные организации высшего образования, расположенные на территории Кировской области, или после завершения обучения в ведущих российских образовательных организациях высшего образования осуществляют трудовую деятельность в организациях и на предприятиях, расположенных на территории Кировской области</w:t>
      </w:r>
      <w:r>
        <w:rPr>
          <w:spacing w:val="3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6494A612916296F6669944359586C75ADCA114F12B6A596B80C9F73301A630C27001078DFEA41A26C2C53BB90ABAB8D0877DZ14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1:00Z</dcterms:created>
  <dc:creator>Машинописное бюро</dc:creator>
  <dc:description/>
  <cp:keywords/>
  <dc:language>en-US</dc:language>
  <cp:lastModifiedBy>Анна И. Слободина</cp:lastModifiedBy>
  <cp:lastPrinted>2025-02-04T10:09:00Z</cp:lastPrinted>
  <dcterms:modified xsi:type="dcterms:W3CDTF">2025-02-17T10:45:00Z</dcterms:modified>
  <cp:revision>41</cp:revision>
  <dc:subject/>
  <dc:title/>
</cp:coreProperties>
</file>